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-</w:t>
      </w: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07 но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3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11.07.2019г. № 77 </w:t>
      </w:r>
      <w:bookmarkStart w:id="0" w:name="_Hlk22641987"/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О внесении изменений в Постановление администрации Газырского сельского поселения Выселковского района от 20.12.2017г. № 163 </w:t>
      </w:r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»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3:00Z</dcterms:created>
  <dc:creator>User</dc:creator>
  <dc:description/>
  <cp:keywords/>
  <dc:language>en-US</dc:language>
  <cp:lastModifiedBy>Пользователь</cp:lastModifiedBy>
  <cp:lastPrinted>2019-10-22T13:13:00Z</cp:lastPrinted>
  <dcterms:modified xsi:type="dcterms:W3CDTF">2019-11-11T06:57:00Z</dcterms:modified>
  <cp:revision>5</cp:revision>
  <dc:subject/>
  <dc:title> </dc:title>
</cp:coreProperties>
</file>